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59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734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744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54:15Z</dcterms:created>
  <dc:creator>Administrator</dc:creator>
  <dc:description/>
  <dc:language>en-US</dc:language>
  <cp:lastModifiedBy>冰晶</cp:lastModifiedBy>
  <dcterms:modified xsi:type="dcterms:W3CDTF">2025-01-19T13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2E69539CC4383B5B0E8FD4EF3B28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UyYWRlMzQ5ZmI4NDUyNzJhZTlkZDkxMGRkNTg0ZmQiLCJ1c2VySWQiOiI0MzAzMTE0OTEifQ==</vt:lpwstr>
  </property>
</Properties>
</file>